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деланной работе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2 года МКУ «ЦО И С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оприятиям, программы «Улучшение условий обучения учащихся на 2011-2012 годы» была проделана следующая работ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текущий ремонт системы отопления, водоснабжения, канализации, приобретение канализационных люков, оборудования освоено денежных средств – </w:t>
        <w:br/>
        <w:t>107 038,3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монт полового покрытия – 38 658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монт, замена оконных боков, дверей, лестничных пролетов – 152 829,19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монт Спортивных, актовых залов – 166 954,5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монт котельных – 170 736,77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монт, замена электропроводки – 16 266,39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сметический ремонт образовательных учреждений – 238 964,78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орудование площадок, ограждение, приобретение мусорных контейнеров – 28 12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мена светильников, ламп,  приобретение и установка вытяжных шкафов, ремонт технологического оборудования, оборудование досок зеркальными светильниками – 47774,1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данным мероприятиям запланировано денежных средств 5 540 800. За первый и второй кварталы израсходовано 3 123 831,99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юда входят – содержание и ремонт автотранспорта, подготовка и проведение ЕГЭ и ГИА, обеспечение работников книгоиздательской литературой, обеспечение связи, ГСМ, лицензирование образовательной деятельности, безопасность перевозки учащихся, подвоз учащихся в образовательное учреждение, подготовка медицинских кабинетов, переподготовка и повышение квалификации педагогических работ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 программы «Развитие дошкольного образования на территории Яковлевского муниципального района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емонт внутренней и наружной системы канализации, системы водопровода, установка контейнеров для мусора освоено денежных средств 85886,32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монт электропроводки, оборудование для пищеблоков, холодильное оборудование – 125 17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проектно-сметной документации, реконструкции, муниципальных дошкольных учреждений – 1 800 0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обретение модульной котельной в МБДОУ «Детский сад п. Нефтебаза», разработка проектно-сметной документации на строительство котельной – 1 337 589,12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сметический и текущий ремонт, открытие дополнительных групп – 361 634,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программе «Развитие дошкольного образования на территории Яковлевского муниципального района» на территории Яковлевского муниципального района в МБДОУ  «ЦРР» с. Новосысоевки, МБДОУ «ЦРР» с. Яковлевки, МБДОУ Варфоломеевский детский сад, МБДОУ «Детский сад п. Нефтебаза» освоено средств за первый и второй квартал – 2 289 976,69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Программа противопожарной безопасности учреждений финансируемых из бюджета Яковлевского муниципального района»  освоено средств за первый и второй квартал текущего года – 531758,9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Энергосбережение» освоено средств за первый и второй квартал текущего года – 249 944,03 по школам, и 100 000 по дошкольным учрежден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СОШ с. Яковлевка» заменены окна на пластиковые (ПВХ), в МБОУ СОШ № 1 с. Новосысоевка – 4 окна и двери на лестничных маршах; в МБОУ СОШ № 1 с. Варфоломеевка – заканчивается работа по замене 15 окон, отремонтированы канализация подвального помещения и системы отопления в МБОУ «СОШ с. Яковлев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уются котельные, системы отопления, канализация во всех учреждениях, требующих выполнение данного вида рабо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о в эксплуатацию внутреннее пожаротушение в МБОУ СОШ № 1 </w:t>
        <w:br/>
        <w:t>с. Новосысоевка, данная работа ведется и в МБОУ «СОШ с. Яковлев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квартале текущего года темпы не снижаются. Начат капитальный ремонт спортивного зала в МБОУ СОШ № 1 с. Новосысоевка. Заключены договора на ограждения школ МБОУ «СОШ №2» с. Варфоломеевка, решается вопрос по ограждению вечерней школы планируется установка и подключение котельной в МБДОУ «Детский сад п. Нефтебаз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заменить теплотрассу и водоснабжение «ООШ с. Покровка» филиал МБОУ «СОШ с. Яковлев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учреждениях идет работа по косметическому ремонту зда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ся ремонт котельной в ОСП «Яблоновская СОШ» - МБОУ СОШ№1 с. Новосысоевка, и заменена электропровод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м и подключаем водонагреватели, холодильное оборудование, технологическое оборудование, мебель, постельное белье, игрушки, посуду3, ковры, линолеум, сантехнику, для открытия дополнительных групп в детских садах Яковлевки, Новосысоевки, Варфоломеевки и п. Нефтебаз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промывка отопительных систем во всех учреждениях. Так же планируется ремонт канализации и установка пожарного водоема в МБДОУ «ЦРР» </w:t>
        <w:br/>
        <w:t>с. Новосысоев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хозяйственно-административной работе МКУ «ЦО и СО» (начальник отдела Алефиренко К.К.) работают по плотному графику-план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абота проводится по учреждениям образования инженером-энергетиком М.А.  Ступни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 большой. Главой Яковлевского муниципального района Вязовик Николаем Васильевичем поставлена большая задача к началу учебного года завершить все виды работ в полном объе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МКУ «ЦО и СО» и АХР                                     Вилязова В.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23:00Z</dcterms:created>
  <dc:creator>Olga</dc:creator>
  <dc:description/>
  <cp:keywords/>
  <dc:language>en-US</dc:language>
  <cp:lastModifiedBy>Olga</cp:lastModifiedBy>
  <cp:lastPrinted>2012-07-09T18:22:00Z</cp:lastPrinted>
  <dcterms:modified xsi:type="dcterms:W3CDTF">2012-07-10T07:28:00Z</dcterms:modified>
  <cp:revision>3</cp:revision>
  <dc:subject/>
  <dc:title/>
</cp:coreProperties>
</file>