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УМ ОБРАЗОВАТЕЛЬНЫХ ИНИЦИАТИВ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 целях создания условий для  профессионального развития педагогов, внедрения новых педагогических технологий в поддержку нового качества образования,  распространения инновационного опыта в Яковлевском муниципальном районе среди образовательных учреждений 14 апреля 2012 года был проведен Форум образовательных инициатив. Форум образовательных инициатив представляет достижения и творчество педагогов Яковлевского муниципального района, опыт внедрения передовых методик и технологий, является деловой платформой для обмена мнениями, обсуждения инновационных процессов в образовательных учреждениях района, актуальных проблем образования, призван создать условия для осмысления педагогами, общественностью изменений, инициированных Национальной образовательной инициативой «Наша Новая школ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орум проводился по шести номинациям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«Педагогический дебют»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«Симфония урока», «Педагогическая мастерская», «Образование. Здоровье. Гармония», «Я – россиянин», «Юность. Творчество. Поиск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Педагогический дебют</w:t>
      </w:r>
      <w:r>
        <w:rPr>
          <w:sz w:val="22"/>
          <w:szCs w:val="22"/>
        </w:rPr>
        <w:t xml:space="preserve"> – представились материалы, раскрывающие опыт реализации на практике основной идеи своей системы работы педагогами, проработавшими в учреждении 1-5 лет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Симфония урока. </w:t>
      </w:r>
      <w:r>
        <w:rPr>
          <w:sz w:val="22"/>
          <w:szCs w:val="22"/>
        </w:rPr>
        <w:t xml:space="preserve">Предоставлялись материалы, подтверждающие профессионализм педагога, хорошее владение и успешное применение известных педагогической науке и практике современных образовательных технологий, приёмов, методов, учебно-методических комплексов в урочной деятельности, позволяющих достигать стабильных результа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Педагогическая мастерская</w:t>
      </w:r>
      <w:r>
        <w:rPr>
          <w:sz w:val="22"/>
          <w:szCs w:val="22"/>
        </w:rPr>
        <w:t xml:space="preserve"> – мастер-классы различной направленности, презентации педагогического опыта (Принимали участие педагогические работники образовательных учреждений всех типов и видов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Образование. Здоровье. Гармония.</w:t>
      </w:r>
      <w:r>
        <w:rPr>
          <w:sz w:val="22"/>
          <w:szCs w:val="22"/>
        </w:rPr>
        <w:t xml:space="preserve"> Представляется опыт работы, методы, здоровьеформирующие технологии развития детей и юношества в учебно-воспитательном процессе. Роль спорта, активного отдыха, искусства в гармоничном развитии личности учащихс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Я - россиянин.</w:t>
      </w:r>
      <w:r>
        <w:rPr>
          <w:sz w:val="22"/>
          <w:szCs w:val="22"/>
        </w:rPr>
        <w:t xml:space="preserve"> Предоставлялись материалы, раскрывающие педагогические приемы, методические средства эмоционально-ценностного, духовно-нравственного формирования и развития личности, гражданско-патриотического воспитания на основе идей гуманной педагогики, патриотизма, базовых национальных ценностей, культурных и семейных традици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«Юность. Творчество. Поиск»</w:t>
      </w:r>
      <w:r>
        <w:rPr>
          <w:sz w:val="22"/>
          <w:szCs w:val="22"/>
        </w:rPr>
        <w:t xml:space="preserve"> - конкурс проектов школы XXI века, раскрывающих личное представление учащегося и его родителей о школе, в которой он обучается в настоящее время, через 10-15 лет. «Моя школа через 10 лет», «Моя школа – моим детям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конкур поступило 20 заявок из 11 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СОШ с.Яковлевка» - 3 участ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Ш №1 с.Новосысоевка» - 2 участ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СОШ №2» с.Варфоломеевка – 1 участни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Вечерняя(сменная)ОШ» - 1 участни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СОШ с.Бельцово» - 1 участни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ООШ с.Покровка» - 2 участ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ООШ с.Краснояровка» - 1 участни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ЦРР» с.Яковлевки – 3 участ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ЦРР» с.Новосысоевки – 1 участни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Яковлевский ДДТ» - 3 участ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Детский дом» - 2 участ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остав жюри вошли представители практически из всех образовательных учреждений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сулина Светлана Борисовна – учитель начальных классов МБОУ Варфоломеевская СОШ №1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ысоева Вера Юрьевна – методист ИМО МКУ «ЦО и СО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им Наталья Васильевна – Заместитель директора по УВР МБОУ СОШ №1 с.Варфоломеев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сулина Вероника Александровна – заведующая МБДОУ «ЦРР» с.Яковле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сникова Елена Васильевна – методист МБОУ ДОД «Яковлевский ДДТ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ледцова Наталья Евгеньевна – директор МКУ «ЦО и СО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реснева Ольга Станиславовна – заведующая ИМО МКУ «ЦО и СО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ладич Людмила Павловна – учитель английского языка МБОУ СОШ №1 с.Новосысоев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ваша Галина Степановна – учитель химии и биологии «ООШ с.Покровка» филиал МБОУ «СОШ с.Яковлевка»;</w:t>
      </w:r>
    </w:p>
    <w:p>
      <w:pPr>
        <w:pStyle w:val="Style16"/>
        <w:tabs>
          <w:tab w:val="clear" w:pos="708"/>
          <w:tab w:val="left" w:pos="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Жюри распределило места следующим образом:</w:t>
      </w:r>
    </w:p>
    <w:p>
      <w:pPr>
        <w:pStyle w:val="Style16"/>
        <w:tabs>
          <w:tab w:val="clear" w:pos="708"/>
          <w:tab w:val="left" w:pos="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-13 участников;</w:t>
      </w:r>
    </w:p>
    <w:p>
      <w:pPr>
        <w:pStyle w:val="Style16"/>
        <w:tabs>
          <w:tab w:val="clear" w:pos="708"/>
          <w:tab w:val="left" w:pos="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– 5 участников;</w:t>
      </w:r>
    </w:p>
    <w:p>
      <w:pPr>
        <w:pStyle w:val="Style16"/>
        <w:tabs>
          <w:tab w:val="clear" w:pos="708"/>
          <w:tab w:val="left" w:pos="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– нет.</w:t>
      </w:r>
    </w:p>
    <w:p>
      <w:pPr>
        <w:pStyle w:val="Style16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иболее объемной и зрелищной получилась </w:t>
      </w:r>
      <w:r>
        <w:rPr>
          <w:b/>
          <w:i/>
          <w:sz w:val="22"/>
          <w:szCs w:val="22"/>
        </w:rPr>
        <w:t xml:space="preserve">Номинация №3 </w:t>
      </w:r>
      <w:r>
        <w:rPr>
          <w:sz w:val="22"/>
          <w:szCs w:val="22"/>
        </w:rPr>
        <w:t>«Педагогическая мастерская», в которой были представлены мастер-классы. Яркими и запоминающимися моментами можно отметить мастер-класс «Плетение» Гавриш Елены Павловны, педагога дополнительного образования «Яковлевский ДДТ»; «По лабиринтам методических приёмов. Личностно – ориентированная технология на уроках биологии» Шарофеевой Натальи Викторовны, учителя химии, биологии СОШ №1 с.Новосысоевка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Занимательные игры в сенсорном развитии младших дошкольников» Лутченко Галины Владимировны, Почтаренко Татьяны Ивановны, воспитатели «ЦРР» с.Новосысоевки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Рисование нетрадиционными способами» Невмержицкой Натальи Ивановны, воспитатель «ЦРР» с.Яковлевки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ак же жюри отметило огромную работу нескольких лет и поднятую проблематику в проектах, соответствующую жизни современной образовательной системы в следующих работах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«Формирование ЗОЖ у школьников с использованием сочетания урочной деятельности и внеклассной работы» Зубкова Александра Васильевича, учителя истории «СОШ с.Яковлевка»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«Программа внеурочной деятельности школы, в условиях низкой социальной инфраструктуры села» Давыденко Ларисы Николаевны, учителя начальных классов «ООШ с.Покровка»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Педагогические разработки цикла внеклассных занятий по теме «Я – россиянин» Комысовой Марины Викторовны, учителя начальных классов «СОШ №2» с.Варфоломеевка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«Экспериментальная деятельность воспитанников ДОУ 4-5 лет» Массалова Елена Богдановна, воспитатель «ЦРР» с.Яковлевки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«Модульная технология на уроках географии в условиях малокомплектной школы» Пономарчук Галина Викторовна, учитель химии, биологии ОСП «Краснояровская ООШ»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«Повышение мотивации к изучению химии, биологии» Рубик Татьяна Васильевна, учитель химии, биологии «Вечерняя (сменная) ОШ»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Деятельностный подход при подготовке и проведении уроков- консультаций» Любченко Елена Владимировна, учитель математики «СОШ с.Яковлевка»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16510</wp:posOffset>
            </wp:positionV>
            <wp:extent cx="6558280" cy="472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4615</wp:posOffset>
            </wp:positionH>
            <wp:positionV relativeFrom="paragraph">
              <wp:posOffset>113665</wp:posOffset>
            </wp:positionV>
            <wp:extent cx="6558280" cy="4382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6558280" cy="4540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6558280" cy="4477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46990</wp:posOffset>
            </wp:positionV>
            <wp:extent cx="6558280" cy="87337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6:00Z</dcterms:created>
  <dc:creator>Пользователь</dc:creator>
  <dc:description/>
  <cp:keywords/>
  <dc:language>en-US</dc:language>
  <cp:lastModifiedBy>Admin</cp:lastModifiedBy>
  <cp:lastPrinted>2012-04-24T15:38:00Z</cp:lastPrinted>
  <dcterms:modified xsi:type="dcterms:W3CDTF">2012-05-10T04:16:00Z</dcterms:modified>
  <cp:revision>3</cp:revision>
  <dc:subject/>
  <dc:title/>
</cp:coreProperties>
</file>