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198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обеспечен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361 РФ, Примо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ковлевка, ул. Советская, 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91-7-13, факс:  8(42371) 91-2-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k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mor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2 г. № 68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ю 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образования и наук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. Сигид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/>
        <w:t>На ваш запрос от 26.04.2012 г. № 20-07-28/2701 муниципальное казенное учреждение «Центр обеспечения и сопровождения образования»  Яковлевского муниципального района предоставляет информацию о работе муниципальных органов управления образованием, образовательных учреждений по подготовке к 67 – й годовщине Победы в Великой Отечественной войн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"/>
        <w:gridCol w:w="14"/>
        <w:gridCol w:w="6366"/>
        <w:gridCol w:w="1985"/>
        <w:gridCol w:w="53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БОУ «Средняя общеобразовательная школа с.Яковлевка»</w:t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 «Салют Победы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4.12-08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стихотворений «Стихи и песни, опаленные войной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4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«Поздравь ветерана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4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уск школьной газеты «День Победы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школьная линейка, посвященная 9 Ма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 для ветеранов войны и тружеников тыла «Колокола памяти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ахта памяти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праздничном митинг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 часы «Подвигу народа жить в веках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5.12-08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в библиотеке «Наша победа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4.12-12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и с тружениками тыл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4.12-12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ый час «Подвигу жить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4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-музыкальная композиция «Никто не забыт!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мужества «Утро 22 июня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6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ижная выставка « Слава тебе, воин – победитель!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4.12 – 12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чный урок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фство над памятником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муровская работ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да доб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4.12-07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и в районный музе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8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и в школьном музее «Рассказы ветеранов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4.12-07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в школьный музей «Наши односельчане в годы ВОВ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-20 апреля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Основная общеобразовательная школа с.Покровка» филиал МБОУ «Средняя общеобразовательная школа с.Яковлевка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ржественный митинг, посвященный Дню Победы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, посвященный Дню Победы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5.12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П «Краснояровская ООШ» филиал МБОУ «СОШ № 1» с.Новосысоевка</w:t>
            </w:r>
          </w:p>
        </w:tc>
      </w:tr>
      <w:tr>
        <w:trPr>
          <w:trHeight w:val="125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«Память»:</w:t>
            </w:r>
          </w:p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борка территории около памятника;</w:t>
            </w:r>
          </w:p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ход за могилами ветеранов;</w:t>
            </w:r>
          </w:p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здравления тружеников тыла и детей войны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4.12</w:t>
            </w:r>
          </w:p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тинг у памятник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чный концерт, посвященный Дню Победы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мужеств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 час «Спасибо за победу!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в школьный музей «Их помнит мир спасенный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5.12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Средняя общеобразовательная школа с.Бельцово» филиал МБОУ «Средняя общеобразовательная школа с.Яковлевка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 «Весна сорок пятого года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.12-05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ение школьного музе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4.12-28.04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борка территории памятников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5.12-04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, посвященный Дню Победы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тинг, посвященный Дню Победы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5.12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БОУ «Средняя общеобразовательная школа № 2» с.Варфоломеевк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тинг, посвященный празднованию 9 Ма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, посвященный празднованию 9 Ма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гирлянды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2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муровская работ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-май</w:t>
            </w:r>
          </w:p>
        </w:tc>
      </w:tr>
      <w:tr>
        <w:trPr/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«Подарок ветерану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внеклассного чтения по теме: «Великая Отечественная война в лирике поэтов 20 в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5.1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 час «Годы войны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 час «Дети войны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 час «Этот День Победы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 час «Последний бой, он трудный самый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 час «Помнит мир спасенный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 час «Ради жизни на земле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а с ветеранами, беседа по теме «Солдат – победитель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5.12</w:t>
            </w:r>
          </w:p>
        </w:tc>
      </w:tr>
      <w:tr>
        <w:trPr>
          <w:trHeight w:val="37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 час «Песни в солдатских шинелях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 час «Нам нужна одна Победа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– презентация «Никто не забыт, ничто не забыто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5.12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П «Яблоновская СОШ» МБОУ СОШ № 1 села Новосысоевк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«Могила ветерана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4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«Обелиск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4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журнал : «Дети военной поры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«Что мы знаем о ВОВ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ложение гирлянды у обелиск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тинг, посвященный Дню Победы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5.12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БОУ «Вечерняя (сменная) общеобразовательная школа» с.Яковлевк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 час, посвященные ВОВ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ференция по теме»ВОВ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ть участие в демонстрации, посвященный Дню Победы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5.12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БДОУ Варфоломеевский детский сад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«Великий светлый день Победы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в библиотеку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«Медали наших отцов и дедов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к памятнику погибшим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иллюстраций, посвященных празднику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с родителями «О праздновании Дня Победы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митинг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ботник – посадка зеленых насаждений на территории д/сад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5.12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БДОУ «Детский сад п.Нефтебаза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по теме «ВОВ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4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ренник, посвященный Дню Победы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 «Ветераны – наша сила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 «Мы живем под мирным небом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5.12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БОУДОД «Яковлевский ДДТ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арок дедушк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4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ы, конкурсы, игры, викторины «Нам не нужна война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4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ы, игры «Пусть всегда будет солнце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4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ый конкурс «Отечество славлю…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5.12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БДОУ « ЦРР – детский сад» с.Новосысоевк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ы с детьми о ВОВ, просмотр иллюстраци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5.12-07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к обелиску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, посвященный Дню Победы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5.12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БОУ СОШ № 1 села Новосысоевк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 час «Салют Победа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муровская работа, помощь ветеранам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рисунков « Мы живем под мирным небом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4.12 – 10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митинге ко Дню Победы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сельском празднике «День Победы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енний кросс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5.12</w:t>
            </w:r>
          </w:p>
        </w:tc>
      </w:tr>
      <w:tr>
        <w:trPr/>
        <w:tc>
          <w:tcPr>
            <w:tcW w:w="9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БОУ СОШ № 1 с.Варфоломеевк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митинге, посвященном Победе в ВОВ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праздничном концерте в СДК с.Варфоломеевк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рисунков «Дети против  войны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4.12 – 11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и с ветеранами и тружениками тыла «Без прошлого нет будущего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4.12 – 11.05.12</w:t>
            </w:r>
          </w:p>
        </w:tc>
      </w:tr>
      <w:tr>
        <w:trPr>
          <w:trHeight w:val="35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школьного музе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4.12 – 11.05.12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КУ «Центр обеспечения и сопровождения образования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субботника по благоустройству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5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праздничном концерте, посвященном Дню Победы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9.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праздничном шествии и митинге, посвященном 67 годовщине Победы в ВОВ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5.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 «ЦО и СО»                                                                 Н.Е.Селедц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Рубик Т.В.(842371)917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58:00Z</dcterms:created>
  <dc:creator>My</dc:creator>
  <dc:description/>
  <cp:keywords/>
  <dc:language>en-US</dc:language>
  <cp:lastModifiedBy>Admin</cp:lastModifiedBy>
  <cp:lastPrinted>2012-04-27T16:43:00Z</cp:lastPrinted>
  <dcterms:modified xsi:type="dcterms:W3CDTF">2012-05-03T04:58:00Z</dcterms:modified>
  <cp:revision>2</cp:revision>
  <dc:subject/>
  <dc:title/>
</cp:coreProperties>
</file>